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3860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ИХАЙЛОВСКОГО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>МУНИЦИПАЛЬНОГО РАЙОНА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rPr/>
      </w:pPr>
      <w:r>
        <w:rPr/>
        <w:t>_______________                                  с. Михайловка                               № 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12.07.2021 № 771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«О порядке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ину, заключившему договор о целевом обуч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2019 года, мер материального стимулирования в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оения гражданином образовательной программ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6 Федерального закона от 29.12.2012 № 273-ФЗ «Об образовании в Российской Федерации», постановлением Правительства от 13.10.2020 № 1681 «О целевом обучении по образовательным программам среднего профессионального и высшего образования», в целях определения порядка предоставления мер социальной поддержки гражданам, заключившим договор о целевом обучении по образовательной программе высшего образования с 2019 года с администрацией Михайловского муниципального района, администрация Михайловского муниципального района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дополнения в постановление администрации Михайловского муниципального района от 12.07.2021 № 771-па «Об утверждении Положения «О порядке предоставления гражданину, заключившему договор о целевом обучении с 2019 года, мер материального стимулирования в период освоения гражданином образовательной программы» (далее - Положение)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 Дополнить пункт 5 Положения п.п. 5.2. следующего содержания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2. Заседание Комиссии по предоставлению гражданину, заключившему договор о целевом обучении с 2019 года, мер материального стимулирования в период освоения гражданином образовательной программы проводится после окончания сессии и предоставлении справок о результатах промежуточной аттестации в периоды с 20 января по 20 февраля и с 20 июля по 20 августа текущего года»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администрации Михайловского муниципального района» (Гришаков А.А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и.о. заместителя главы администрации муниципального района Чепала А.Ф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16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TextBodyIndent"/>
              <w:spacing w:before="0" w:after="0"/>
              <w:ind w:left="283" w:right="-104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В.В. Архип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510" w:top="1134" w:footer="0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39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NTTimes/Cyrillic;Times New Roman" w:hAnsi="NTTimes/Cyrillic;Times New Roman" w:cs="NTTimes/Cyrillic;Times New Roman"/>
      <w:sz w:val="24"/>
      <w:lang w:val="ru-RU" w:bidi="ar-SA"/>
    </w:rPr>
  </w:style>
  <w:style w:type="character" w:styleId="Style17">
    <w:name w:val="Основной текст Знак"/>
    <w:qFormat/>
    <w:rPr>
      <w:rFonts w:ascii="Arial" w:hAnsi="Arial" w:eastAsia="Calibri" w:cs="Arial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pfo1">
    <w:name w:val="sp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19:00Z</dcterms:created>
  <dc:creator>1111111111111111111111111111111111111111111111111111</dc:creator>
  <dc:description/>
  <cp:keywords/>
  <dc:language>en-US</dc:language>
  <cp:lastModifiedBy>Катя</cp:lastModifiedBy>
  <cp:lastPrinted>2021-07-21T09:20:00Z</cp:lastPrinted>
  <dcterms:modified xsi:type="dcterms:W3CDTF">2021-07-20T23:21:00Z</dcterms:modified>
  <cp:revision>10</cp:revision>
  <dc:subject/>
  <dc:title>УПРАВЛЕНИЕ ПО ВОПРОСАМ ОБРАЗОВАНИЯ</dc:title>
</cp:coreProperties>
</file>